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ЕБНО-ТЕМАТИЧЕСКИЙ ПЛАН ПО ЭКОНОМИКЕ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"/>
        <w:gridCol w:w="7190"/>
      </w:tblGrid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 обучения (умения, навыки, формы проверки)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.</w:t>
            </w:r>
            <w:r>
              <w:rPr>
                <w:b/>
              </w:rPr>
              <w:t xml:space="preserve"> Предмет экономи</w:t>
              <w:softHyphen/>
              <w:t>ческой науки. Основные периоды развития эконо</w:t>
              <w:softHyphen/>
              <w:t xml:space="preserve">мической теории. </w:t>
            </w:r>
            <w:r>
              <w:rPr>
                <w:b/>
                <w:color w:val="000000"/>
              </w:rPr>
              <w:t>Экономика как на</w:t>
              <w:softHyphen/>
              <w:t>ука и сфера деятельности.</w:t>
            </w:r>
            <w:r>
              <w:rPr>
                <w:b/>
              </w:rPr>
              <w:t xml:space="preserve"> Микро- и макроэкономика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цели и задачи эконо</w:t>
              <w:softHyphen/>
              <w:t>мической науки. Выделить основ</w:t>
              <w:softHyphen/>
              <w:t>ные течения в экономической на</w:t>
              <w:softHyphen/>
              <w:t>уке. Разъяснить специфику мик</w:t>
              <w:softHyphen/>
              <w:t>ро - и макроуровней</w:t>
            </w:r>
          </w:p>
          <w:p>
            <w:pPr>
              <w:pStyle w:val="Normal"/>
              <w:rPr/>
            </w:pPr>
            <w:r>
              <w:rPr/>
              <w:t>Экономическая теория, микро</w:t>
              <w:softHyphen/>
              <w:t>экономика, мак</w:t>
              <w:softHyphen/>
              <w:t>роэконом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иллюстрировать суть эконо</w:t>
              <w:softHyphen/>
              <w:t>мической деятельности. Раскрыть характер экономических процес</w:t>
              <w:softHyphen/>
              <w:t>сов, выделить закономерности. Обозначить цели и задачи эконо</w:t>
              <w:softHyphen/>
              <w:t>мической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Экономическая деятельность (производство, обмен, распреде</w:t>
              <w:softHyphen/>
              <w:t>ление, потребле</w:t>
              <w:softHyphen/>
              <w:t>ние), экономиче</w:t>
              <w:softHyphen/>
              <w:t>ское благо, эко</w:t>
              <w:softHyphen/>
              <w:t>номические отно</w:t>
              <w:softHyphen/>
              <w:t>шения, экономи</w:t>
              <w:softHyphen/>
              <w:t>ческая наука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рок </w:t>
            </w:r>
            <w:r>
              <w:rPr>
                <w:b/>
                <w:i/>
                <w:smallCaps/>
                <w:u w:val="single"/>
              </w:rPr>
              <w:t xml:space="preserve"> 2.</w:t>
            </w:r>
            <w:r>
              <w:rPr>
                <w:b/>
                <w:color w:val="000000"/>
              </w:rPr>
              <w:t xml:space="preserve"> Безграничные по</w:t>
              <w:softHyphen/>
              <w:t>требности и ограниченные возможности. Проблема выбора (критерии выбора производителя и потреби</w:t>
              <w:softHyphen/>
              <w:t>тел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ь, что основная проблема человечества — проблема выбо</w:t>
              <w:softHyphen/>
              <w:t>ра — является результатом несо</w:t>
              <w:softHyphen/>
              <w:t>ответствия потребностей и имею</w:t>
              <w:softHyphen/>
              <w:t>щихся ресурсов. Продемонстри</w:t>
              <w:softHyphen/>
              <w:t>ровать различия в критериях выбо</w:t>
              <w:softHyphen/>
              <w:t>ра производителя и потреб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произ</w:t>
              <w:softHyphen/>
              <w:t>водства, доходы потребителей, товары, услуги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3.</w:t>
            </w:r>
            <w:r>
              <w:rPr>
                <w:b/>
                <w:color w:val="000000"/>
              </w:rPr>
              <w:t xml:space="preserve"> Способы организа</w:t>
              <w:softHyphen/>
              <w:t>ции хозяйственной дея</w:t>
              <w:softHyphen/>
              <w:t>тельности: традиционный, централизованный, рыноч</w:t>
              <w:softHyphen/>
              <w:t>ный и смешанный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елить специфику различных способов производства, рассмот</w:t>
              <w:softHyphen/>
              <w:t>реть характерные черты, преиму</w:t>
              <w:softHyphen/>
              <w:t>щества и недостатки каждого спо</w:t>
              <w:softHyphen/>
              <w:t>соб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зация, производительность труда, собственность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4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Принципы функцио</w:t>
              <w:softHyphen/>
              <w:t>нирования рыночной эко</w:t>
              <w:softHyphen/>
              <w:t>номики. Экономические агенты и их роль. Виды рынков; рынки товаров и услуг, факторов производ</w:t>
              <w:softHyphen/>
              <w:t xml:space="preserve">ства. 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ь функции экономичес</w:t>
              <w:softHyphen/>
              <w:t>ких агентов в экономической сис</w:t>
              <w:softHyphen/>
              <w:t>теме. Проиллюстрировать их вза</w:t>
              <w:softHyphen/>
              <w:t>имосвязи. Перечислить основные виды рынков и их функции. Обо</w:t>
              <w:softHyphen/>
              <w:t>значить товарно-денежные пото</w:t>
              <w:softHyphen/>
              <w:t>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5.</w:t>
            </w:r>
            <w:r>
              <w:rPr>
                <w:b/>
                <w:color w:val="000000"/>
              </w:rPr>
              <w:t xml:space="preserve"> Спрос и факторы, формирующие спрос. За</w:t>
              <w:softHyphen/>
              <w:t>кон спроса, эластичность спроса и изменение спроса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ить факторы, формиру</w:t>
              <w:softHyphen/>
              <w:t>ющие спрос. Разъяснить дейст</w:t>
              <w:softHyphen/>
              <w:t>вие закона спроса, используя гра</w:t>
              <w:softHyphen/>
              <w:t>фическую иллюстрац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рос, факторы спроса, величина спроса, эластич</w:t>
              <w:softHyphen/>
              <w:t>ность спроса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6.</w:t>
            </w:r>
            <w:r>
              <w:rPr>
                <w:b/>
                <w:color w:val="000000"/>
              </w:rPr>
              <w:t xml:space="preserve"> Предложение и факторы, формирующие предложение. Закон пред</w:t>
              <w:softHyphen/>
              <w:t>ложения, эластичность предложения и изменение предложения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ъяснить действие закона предложения. Использовать ма</w:t>
              <w:softHyphen/>
              <w:t>тематические формулы для под</w:t>
              <w:softHyphen/>
              <w:t>счета эластичности и предложе</w:t>
              <w:softHyphen/>
              <w:t>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ложение, факторы предло</w:t>
              <w:softHyphen/>
              <w:t>жения, величина предложения, эластичность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Урок 7</w:t>
            </w:r>
            <w:r>
              <w:rPr>
                <w:b/>
                <w:color w:val="000000"/>
              </w:rPr>
              <w:t>. Основы потребления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Потребление: дохо</w:t>
              <w:softHyphen/>
              <w:t xml:space="preserve">ды, расходы, сбережения, кредит 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экономическую культу</w:t>
              <w:softHyphen/>
              <w:t>ру потребления, основанную на рациональном выборе и умении использовать дополнительные факторы дох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мотреть различные источни</w:t>
              <w:softHyphen/>
              <w:t>ки доходов. Показать взаимо</w:t>
              <w:softHyphen/>
              <w:t>связь предложения товаров и ус</w:t>
              <w:softHyphen/>
              <w:t>луг с личными доходами гражда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, доходы, расходы, транс</w:t>
              <w:softHyphen/>
              <w:t>ферты, потреби</w:t>
              <w:softHyphen/>
              <w:t>тельский кредит, сбережения, на</w:t>
              <w:softHyphen/>
              <w:t>к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Урок 8.</w:t>
            </w:r>
            <w:r>
              <w:rPr>
                <w:b/>
                <w:color w:val="000000"/>
              </w:rPr>
              <w:t xml:space="preserve"> Инфляция. Причины возникно</w:t>
              <w:softHyphen/>
              <w:t>вения инфляции. Послед</w:t>
              <w:softHyphen/>
              <w:t>ствия инфляции. Антиинф</w:t>
              <w:softHyphen/>
              <w:t>ляционные меры прави</w:t>
              <w:softHyphen/>
              <w:t>тель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причины, сущность и социальные последствия инфля</w:t>
              <w:softHyphen/>
              <w:t>ции. Раскрыть предпосылки возникно</w:t>
              <w:softHyphen/>
              <w:t>вения инфляции спроса, инфля</w:t>
              <w:softHyphen/>
              <w:t>ции издержек, инфляционных ожид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бильность, равновесие то</w:t>
              <w:softHyphen/>
              <w:t>варно-денежного рынка, инфляция спроса, инфля</w:t>
              <w:softHyphen/>
              <w:t>ция предложения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9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Покупательная спо</w:t>
              <w:softHyphen/>
              <w:t>собность денег. Потреби</w:t>
              <w:softHyphen/>
              <w:t>тельская корзина и прожи</w:t>
              <w:softHyphen/>
              <w:t>точный минимум. Номи</w:t>
              <w:softHyphen/>
              <w:t>нальные и реальные дохо</w:t>
              <w:softHyphen/>
              <w:t>ды гражд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поставить номинальные дохо</w:t>
              <w:softHyphen/>
              <w:t>ды граждан с реальным уровнем цен. Оценить покупательную спо</w:t>
              <w:softHyphen/>
              <w:t>собность денег и стоимость по</w:t>
              <w:softHyphen/>
              <w:t>требительской корз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упательная способность, скорость обра</w:t>
              <w:softHyphen/>
              <w:t>щения, потреби</w:t>
              <w:softHyphen/>
              <w:t>тельская корзи</w:t>
              <w:softHyphen/>
              <w:t>на, прожиточный минимум, номи</w:t>
              <w:softHyphen/>
              <w:t>нальные и реаль</w:t>
              <w:softHyphen/>
              <w:t>ные доходы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0.</w:t>
            </w:r>
            <w:r>
              <w:rPr>
                <w:b/>
                <w:color w:val="000000"/>
              </w:rPr>
              <w:t xml:space="preserve"> Государство и эконо</w:t>
              <w:softHyphen/>
              <w:t>мика.  Основные функции государства. Государст</w:t>
              <w:softHyphen/>
              <w:t>венный сектор. Случаи не</w:t>
              <w:softHyphen/>
              <w:t>состоятельности рынка (общественные благ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ть необходи</w:t>
              <w:softHyphen/>
              <w:t>мость государственного регулирования экономики, разъяснить, как складываются доходы и рас</w:t>
              <w:softHyphen/>
              <w:t>ходы государства. Перечислить основные функции государства. Выделить понятия "государственный сектор" и "об</w:t>
              <w:softHyphen/>
              <w:t>щественные блага". Общественные блага, государст</w:t>
              <w:softHyphen/>
              <w:t>венный сектор, национализация, приватиз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1.</w:t>
            </w:r>
            <w:r>
              <w:rPr>
                <w:b/>
                <w:color w:val="000000"/>
              </w:rPr>
              <w:t xml:space="preserve"> Внешние эффекты. Перераспределение дохо</w:t>
              <w:softHyphen/>
              <w:t>да и социальные функции государства</w:t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ить причины и механиз</w:t>
              <w:softHyphen/>
              <w:t>мы перераспределения доходов. Разобрать другие социальные функции государ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шние эффек</w:t>
              <w:softHyphen/>
              <w:t>ты, обществен</w:t>
              <w:softHyphen/>
              <w:t>ные затраты, со</w:t>
              <w:softHyphen/>
              <w:t>циальный сектор, внебюджетные фонды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2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Доходы и расходы государства. Налоги, виды налог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мментировать основные составляющие бюджета государ</w:t>
              <w:softHyphen/>
              <w:t>ства. Раскрыть сущность и меха</w:t>
              <w:softHyphen/>
              <w:t>низмы налогообло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ый бюджет, дефицит, профицит, нало</w:t>
              <w:softHyphen/>
              <w:t>ги; пропорцио</w:t>
              <w:softHyphen/>
              <w:t>нальный, про</w:t>
              <w:softHyphen/>
              <w:t>грессивный и рег</w:t>
              <w:softHyphen/>
              <w:t>рессивный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3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Валовой внутрен</w:t>
              <w:softHyphen/>
              <w:t>ний продукт. Факторы эко</w:t>
              <w:softHyphen/>
              <w:t>номического роста. По</w:t>
              <w:softHyphen/>
              <w:t>следствия экономического рос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ить показатели эконо</w:t>
              <w:softHyphen/>
              <w:t>мического роста, проиллюстри</w:t>
              <w:softHyphen/>
              <w:t>ровать их взаимосвязь с уровнем благосостояния. Определить конечные составляю</w:t>
              <w:softHyphen/>
              <w:t>щие ВВП. Перечислить факторы экономического роста. Разобрать последствия экономического рос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овой внут</w:t>
              <w:softHyphen/>
              <w:t>ренний продукт, промежуточное благо, конечное потребление, экстенсивный и интенсивный эко</w:t>
              <w:softHyphen/>
              <w:t>номический рост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4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Неравномерность развития экономики. Фазы экономического цик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исать причины неравномерно</w:t>
              <w:softHyphen/>
              <w:t>сти экономического развития. Выделить фазы экономического цикла и Показатель уровня благо</w:t>
              <w:softHyphen/>
              <w:t>состо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, оживле</w:t>
              <w:softHyphen/>
              <w:t>ние, спад, де</w:t>
              <w:softHyphen/>
              <w:t>прессия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5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Рынок тру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рудовая деятель</w:t>
              <w:softHyphen/>
              <w:t>ность, трудовые ресурсы. Особенности рынка труда. Заработная плата и виды оплаты тру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особенности формиро</w:t>
              <w:softHyphen/>
              <w:t>вания и основные тенденции рын</w:t>
              <w:softHyphen/>
              <w:t>ка труда. Показать деление работающих по роду занятий на рабочих, служа</w:t>
              <w:softHyphen/>
              <w:t>щих и предпринимателей. Выде</w:t>
              <w:softHyphen/>
              <w:t>лить понятие "трудовые ресурсы". Разобрать механизмы установле</w:t>
              <w:softHyphen/>
              <w:t>ния оплаты тру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шкалы и графики спроса и предложения на рынке труда на условных примерах. Определять относительный дефицит и избыток рабочей силы на рынке тру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ая сила, экономически ак</w:t>
              <w:softHyphen/>
              <w:t>тивное населе</w:t>
              <w:softHyphen/>
              <w:t>ние, спрос на труд, предложе</w:t>
              <w:softHyphen/>
              <w:t>ние труда, зара</w:t>
              <w:softHyphen/>
              <w:t>ботная плата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6.</w:t>
            </w:r>
            <w:r>
              <w:rPr>
                <w:b/>
                <w:color w:val="000000"/>
              </w:rPr>
              <w:t xml:space="preserve"> Безработица, виды безработицы. Социальные последствия безработиц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причины возникновения безработицы. Охарактеризовать виды безработицы. Дать оценку социальным последствиям без</w:t>
              <w:softHyphen/>
              <w:t>рабо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ица фрикционная, сезонная, струк</w:t>
              <w:softHyphen/>
              <w:t>турная, цикличе</w:t>
              <w:softHyphen/>
              <w:t>ская. Естествен</w:t>
              <w:softHyphen/>
              <w:t>ный уровень без</w:t>
              <w:softHyphen/>
              <w:t>работицы</w:t>
            </w:r>
          </w:p>
        </w:tc>
      </w:tr>
      <w:tr>
        <w:trPr>
          <w:trHeight w:val="17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7</w:t>
            </w:r>
            <w:r>
              <w:rPr>
                <w:b/>
                <w:smallCaps/>
              </w:rPr>
              <w:t>.</w:t>
            </w:r>
            <w:r>
              <w:rPr>
                <w:b/>
                <w:color w:val="000000"/>
              </w:rPr>
              <w:t xml:space="preserve"> Трудовое соглаше</w:t>
              <w:softHyphen/>
              <w:t>ние. Коллективный дого</w:t>
              <w:softHyphen/>
              <w:t>вор. Значение профессио</w:t>
              <w:softHyphen/>
              <w:t>нальных союзов в рыноч</w:t>
              <w:softHyphen/>
              <w:t>ной экономик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емонстрировать форму за</w:t>
              <w:softHyphen/>
              <w:t>полнения типового договора. Вы</w:t>
              <w:softHyphen/>
              <w:t>делить особенности трудового соглашения и коллективного до</w:t>
              <w:softHyphen/>
              <w:t>говора. Объяснить значение профсоюзного дви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удовое согла</w:t>
              <w:softHyphen/>
              <w:t>шение, коллек</w:t>
              <w:softHyphen/>
              <w:t>тивный договор, профессиональ</w:t>
              <w:softHyphen/>
              <w:t>ные союз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u w:val="single"/>
              </w:rPr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18.</w:t>
            </w:r>
            <w:r>
              <w:rPr>
                <w:b/>
              </w:rPr>
              <w:t xml:space="preserve"> Экономическая си</w:t>
              <w:softHyphen/>
              <w:t>стема. Типы экономических систем.   Экономическая модел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ъяснить механизм функциони</w:t>
              <w:softHyphen/>
              <w:t>рования экономической системы с использованием блок-схемы модели ЭС. Выделить основные составляющие ЭС и экономичес</w:t>
              <w:softHyphen/>
              <w:t>кие институ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ономическая система, эконо</w:t>
              <w:softHyphen/>
              <w:t>мическая   мо</w:t>
              <w:softHyphen/>
              <w:t>дель, экономиче</w:t>
              <w:softHyphen/>
              <w:t>ские институт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19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Налоговая система государств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роль налогов в форми</w:t>
              <w:softHyphen/>
              <w:t>ровании финансов государства. Выделить основные механизмы экономической политики. Раскрыть принципы и функции на</w:t>
              <w:softHyphen/>
              <w:t>логообложения. Разъяснить на значение и проиллюстрировать структуру налоговой систе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оговая систе</w:t>
              <w:softHyphen/>
              <w:t>ма, объекты налогообложения, дифференциация налого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20.</w:t>
            </w:r>
            <w:r>
              <w:rPr>
                <w:b/>
                <w:color w:val="000000"/>
              </w:rPr>
              <w:t xml:space="preserve"> Бюджетный дефи</w:t>
              <w:softHyphen/>
              <w:t>цит и государственный долг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причины возникновения бюджетного дефицита. Обосно</w:t>
              <w:softHyphen/>
              <w:t>вать проблемы, связанные с госу</w:t>
              <w:softHyphen/>
              <w:t>дарственным долг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ударственный бюджет, дефицит и профицит бюд</w:t>
              <w:softHyphen/>
              <w:t>жета, государст</w:t>
              <w:softHyphen/>
              <w:t>венный долг, вне</w:t>
              <w:softHyphen/>
              <w:t>бюджетные фон</w:t>
              <w:softHyphen/>
              <w:t>ды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21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Основы экономиче</w:t>
              <w:softHyphen/>
              <w:t>ской политики государств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сущность, механизмы и особенности монетарной и фис</w:t>
              <w:softHyphen/>
              <w:t>кальной политики государ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номическая политика, моне</w:t>
              <w:softHyphen/>
              <w:t>тарная политика, фискальная по</w:t>
              <w:softHyphen/>
              <w:t>литик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22.</w:t>
            </w:r>
            <w:r>
              <w:rPr>
                <w:b/>
                <w:color w:val="000000"/>
              </w:rPr>
              <w:t xml:space="preserve"> Роль государства в борьбе с инфляцией и без</w:t>
              <w:softHyphen/>
              <w:t>работицей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ллюстрировать зависимость - уровня занятости от темпа разви</w:t>
              <w:softHyphen/>
              <w:t>тия инфляции. Показать социаль</w:t>
              <w:softHyphen/>
              <w:t>ные последствия развития этих явлений. Выделить необходи</w:t>
              <w:softHyphen/>
              <w:t>мость государственного вмеша</w:t>
              <w:softHyphen/>
              <w:t>тель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номические колебания, эко</w:t>
              <w:softHyphen/>
              <w:t>номический цикл, фаза, рецессия, депрессия, подъ</w:t>
              <w:softHyphen/>
              <w:t>ем, полная заня</w:t>
              <w:softHyphen/>
              <w:t>тость, избыточ</w:t>
              <w:softHyphen/>
              <w:t>ная безработица, уровень безрабо</w:t>
              <w:softHyphen/>
              <w:t>тицы, кривая Филлипс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u w:val="single"/>
              </w:rPr>
              <w:t>Урок 23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Макроэкономические показатели в экономике ВВП и методы его расчета. Реальные и номи</w:t>
              <w:softHyphen/>
              <w:t>нальные доходы государст</w:t>
              <w:softHyphen/>
              <w:t>в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специфику расчетов ма</w:t>
              <w:softHyphen/>
              <w:t>кроэкономического показателя ВВ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овой внутрен</w:t>
              <w:softHyphen/>
              <w:t>ний продукт, до</w:t>
              <w:softHyphen/>
              <w:t>бавленная стои</w:t>
              <w:softHyphen/>
              <w:t>мость, нацио</w:t>
              <w:softHyphen/>
              <w:t>нальный доход, располагаемый личный доход. Сопоставить реальные и номи</w:t>
              <w:softHyphen/>
              <w:t>нальные показатели ВВП с уров</w:t>
              <w:softHyphen/>
              <w:t>нем благосостоя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ый ВНП (ВВП), ре</w:t>
              <w:softHyphen/>
              <w:t>альный ВНП (ВВП), дефлятор ВНП (ВВП)</w:t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. 24.</w:t>
            </w:r>
            <w:r>
              <w:rPr>
                <w:b/>
                <w:color w:val="000000"/>
              </w:rPr>
              <w:t xml:space="preserve"> Экономический рост и развит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крыть механизмы экономиче</w:t>
              <w:softHyphen/>
              <w:t>ского роста. Показать разницу по</w:t>
              <w:softHyphen/>
              <w:t>нятий "экономический рост" и "экономическое развитие". Объ</w:t>
              <w:softHyphen/>
              <w:t>яснить значение показателя "ка</w:t>
              <w:softHyphen/>
              <w:t>чество жизни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номический рост, экономиче</w:t>
              <w:softHyphen/>
              <w:t>ское развитие, качество жизни, мультипликатор, акселератор</w:t>
            </w:r>
          </w:p>
        </w:tc>
      </w:tr>
      <w:tr>
        <w:trPr>
          <w:trHeight w:val="18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</w:t>
            </w:r>
            <w:r>
              <w:rPr>
                <w:b/>
                <w:i/>
                <w:smallCaps/>
                <w:u w:val="single"/>
              </w:rPr>
              <w:t xml:space="preserve"> 25.</w:t>
            </w:r>
            <w:r>
              <w:rPr>
                <w:b/>
                <w:color w:val="000000"/>
              </w:rPr>
              <w:t xml:space="preserve"> Международные эко</w:t>
              <w:softHyphen/>
              <w:t>номические связи Международное разделение труда. Внеш</w:t>
              <w:softHyphen/>
              <w:t>няя торговл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ежна</w:t>
              <w:softHyphen/>
              <w:t>циональные корпорац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ь взаимовыгодность меж</w:t>
              <w:softHyphen/>
              <w:t>дународной торговли, и формы ее существования (интеграция, оффшор и т. д.). Раскрыть основные принципы и преимущества международной торгов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бсолютное пре</w:t>
              <w:softHyphen/>
              <w:t>имущество, срав</w:t>
              <w:softHyphen/>
              <w:t>нительное преимущество, внешняя торгов</w:t>
              <w:softHyphen/>
              <w:t>ля, экспорт, им</w:t>
              <w:softHyphen/>
              <w:t>по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ь процесс интернациона</w:t>
              <w:softHyphen/>
              <w:t>лизации капит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орт капита</w:t>
              <w:softHyphen/>
              <w:t>ла, прямые и портфельные ин</w:t>
              <w:softHyphen/>
              <w:t>вестиции, межна</w:t>
              <w:softHyphen/>
              <w:t>циональные кор</w:t>
              <w:softHyphen/>
              <w:t>порац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рок 26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Международное экономическое сотрудни</w:t>
              <w:softHyphen/>
              <w:t>чество и интеграция. Внешнеторговая политика государства. Валютные рынки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ъяснить значение внешнеэко</w:t>
              <w:softHyphen/>
              <w:t>номического сектора для нацио</w:t>
              <w:softHyphen/>
              <w:t>нальной экономики. Обосновать значение междуна</w:t>
              <w:softHyphen/>
              <w:t>родных экономических организа</w:t>
              <w:softHyphen/>
              <w:t>ц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номическая интеграция, зона свободной тор</w:t>
              <w:softHyphen/>
              <w:t>говли, таможен</w:t>
              <w:softHyphen/>
              <w:t>ный союз, эконо</w:t>
              <w:softHyphen/>
              <w:t>мический союз, МВФ, Всемирный бан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ободная тор</w:t>
              <w:softHyphen/>
              <w:t>говля, протекци</w:t>
              <w:softHyphen/>
              <w:t>онизм, импорт</w:t>
              <w:softHyphen/>
              <w:t>ные квоты, тари</w:t>
              <w:softHyphen/>
              <w:t xml:space="preserve">фы, ГАТТ и ВТО. Раскрыть значение обменного курса для внешней торговли. Показать влияние валютного курса на платежный балан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ютный курс, паритет покупательной способ</w:t>
              <w:softHyphen/>
              <w:t>ности, валютные интервенции, де</w:t>
              <w:softHyphen/>
              <w:t>вальвация, ревальвация, валютный коридор, платежный ба</w:t>
              <w:softHyphen/>
              <w:t>лан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9" w:before="0" w:after="8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7:00Z</dcterms:created>
  <dc:creator>Сергей</dc:creator>
  <dc:description/>
  <cp:keywords/>
  <dc:language>en-US</dc:language>
  <cp:lastModifiedBy>PorfirevaNN</cp:lastModifiedBy>
  <dcterms:modified xsi:type="dcterms:W3CDTF">2007-12-04T11:16:00Z</dcterms:modified>
  <cp:revision>10</cp:revision>
  <dc:subject/>
  <dc:title/>
</cp:coreProperties>
</file>