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разовательная программа по географии для учащихся, сдающие ЕГЭ в 2009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3 часа в неделю, 120 часо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: Данилов Сергей Борисови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"/>
        <w:gridCol w:w="27"/>
        <w:gridCol w:w="10"/>
        <w:gridCol w:w="7469"/>
        <w:gridCol w:w="1511"/>
      </w:tblGrid>
      <w:tr>
        <w:trPr>
          <w:trHeight w:val="470" w:hRule="atLeast"/>
        </w:trPr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ие наблюдения. Изучение Земли. Форма и размеры Земли. Глобус. План местности. Стороны горизонт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неровностей земной поверхности на плане. Условные знаки. Масштаб. Измерение расстояний. Составление плана. Съемка мест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ческая карта. Масштаб. Условные знаки. Шкала высот и глубин.  Градусная сет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ие координаты. Разнообразие карт. Их значение в жизни челове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Земли. Литосфера.  Происхождение Земли. Плиты литосферы. Сейсмические пояса Зем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земной коры. Землетрясения. Вулканы, гейзеры. Жизнь гор (от рождения до старения)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ины. Формы рельефа. Рельеф дна океанов. Породы, слагающие литосферу. Полезные ископаемы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сфера и ее части.  Мировой океан и его части. Свойства вод Мирового океана. Движение воды в океанах. Жизнь в морях и океана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ы суши. Использование их человеком. Река и ее части. Характер реки. Питание реки. Озера. Ледники. Подземные воды.  Охрана в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атмосферы в жизни человека.  Строение атмосферы. Атмосферное давление. Температура воздуха. Ветер. Водяной пар и облака. Атмосферные осадк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организмов и их распространение на Земле. Воздействие организмов на земные оболочки. Природные комплексы Земли. Природные комплексы своей местности. Воздействие человека на природные комплекс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ют в курсе "Природа России". Источники географической информации. Географическое положение . ГП Чувашии. Моря, омывающие территорию России. Россия на карте часовых поясов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осударства Российского и открытие русскими Сибири и Дальнего Востока. Исследование территории России в 18-19 в.в. Изучение территории России в советские годы. Исследование территории Чувашии. Картографический метод в географи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льефа России. Геологическое строение территории нашей страны. Геологическое летоисчисление. Горы складчатых областей. Платформенные равнины. Развитие форм рельефа. Минеральные ресурсы Росси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тепла и влаги на территории нашей страны. От чего зависит климат нашей страны. Типы климатов России. Зависимость человека от климатических условий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нутренних  вод России. Реки. Озёра. Болота. Подземные воды. Ледники. Многолетняя мерзлота. Водные ресурсы. Охрана вод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чв и их разнообразие. Закономерности распространения почв. Почвенные ресурсы Росси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России. Особо охраняемые территории. Биологические ресурсы. Охрана растительного и животного мир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К России. Природное районирование. Воздействие человека на ПК. Природные зоны России. Арктические пустыни, тундра, лесотундра. Разнообразие лесов России: тайга, смешанные и широколиственные леса. Безлесные зоны на юге России: степи, полупустыни и пустыни. Высотная поясность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(Восточно-Европейская) равнина. ГП и особенности природы. Природные комплексы Русской равнины. Памятники природы. Проблемы рационального использования природных ресурсов Русской равнины. Природные ресурсы Чуваши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географические районы России. Северный Кавказ - самые молодые и высокие горы России. Урал - "Каменный пояс" земли Русской. Западно-Сибирская низменность: особенности природы. Восточная Сибирь: величие и суровость природы. ГП. Состав территории, история освоения. Горы Южной Сибири. Жемчужина Сибири - Байкал. Дальний Восток - край контрастов. ГП, состав территории, история освоения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риродных условий на жизнь и здоровье человека. Стихийные природные явления. Стихийные природные явления в Чувашии. Антропогенные воздействия на природу. Рациональное природопользование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оссии. Численность и естественный прирост населения. Национальный состав населения России. Миграции населения. Городское и сельское население. Расселение на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ка Российской Федер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ие системы в историческом развитии России.</w:t>
              <w:br/>
              <w:t>Традиционная и командная системы. Командная экономическая система в СССР. Рыночная и смешанная экономи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реформы в России. Структурные особенности экономики Росс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природно-ресурсной основы экономики России. Россия в современной мировой экономике. Перспективы развития Росс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межотраслевые комплексы России и их географ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ый комплек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остроительный комплек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, значение и проблемы развития машиностроения. Факторы размещения машиностроения. География машиностроения. Военно-промышленный комплекс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пливно-энергетический комплекс (ТЭК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, значение и проблемы ТЭК. Топливная промышленность. Электроэнергетик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ы, производящие конструкционные материалы и химические вещ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 и значение комплексов. Металлургический комплекс. Факторы размещения предприятий металлургического комплекса. Черная и цветная металлург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лесной комплекс. Химическая промышленность. Факторы размещения химических предприятий. Лесная промышленность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гропромышленный комплекс (АПК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АПК. Земледелие и животноводство. Пищевая и легкая промышленность Сельское хозяйство Чувашской Республики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ный комплек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 комплекса. Роль транспорта. Сухопутный транспорт. Водный и другие виды транспорта. Связь. Сфера обслуживания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ая география крупных регионов России. Территориальная организация и районирование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е районирование. Районирование Росс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ый райо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. Состав, историческое изменение географического положения. Природные условия и ресур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ый райо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е и трудовые ресурсы. Экономика и её территориальная структура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о-Черноземный рай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го-Вятский рай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ые районы Центрального района. Москва и Московский столичный регио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ая Россия и Санкт-Петербургский узловой район.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опейский Сев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опейский Юг — Северный Кав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олж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. Этапы, проблемы и перспективы развития экономики</w:t>
              <w:br/>
              <w:t>макрореги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. Географическое положение, природные условия и ресурсы. Население. Хозяй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ибирь. Географическое положение, природные условия и ресурсы. Население. Хозяйство Отрасли специализации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ий Восток. Географическое положение, природные условия и ресурсы. Население. Хозяйство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страны нового зарубежья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политическая к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а. Многообразие стра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мира. Влияние международных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итическую карту мира. Государственный строй стран мира. Политическая географ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среда и её 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изни человека. Мировые природные ресурсы. Ресурсообеспеченность. Минеральные ресурсы. Земельные ресурсы. Водные ресурсы. Биологические ресурсы. Ресурсы Мирового океана. Климатические и космические ресурсы </w:t>
              <w:softHyphen/>
              <w:t xml:space="preserve"> ресурсы будущего. Рекреационные ресурсы. Загрязнение окружающей среды и экологические пробл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населения мира. Численность и воспроизводство населения. Состав (структура) населения. Размещение и миграции населения. Городское и сельское население. Население и окружающая сре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техническая революция и мировое хозяйство. Научно – техническая революция. Мировое хозяйство. Отраслевая и территориальная структура мирового хозяйства. Факторы раз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ых си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отраслей мирового хозяйства. География промышленности. Топливно – энергетическая промышленность. Нефтяная, газовая и угольная промышленн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добывающая промышл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я. Электроэнергетика. Нетрадиционные источники энергии. Машиностроение. Химическая промышленность. Лесная, деревообрабатывающая и лёгкая промышленность. Промышленность и окружающая сре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сельского хозяйства. Понятие о «зелёной революции». Растениеводство. Животноводство и рыболовство. Сельское хозяйство и окружающая ср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ая (по отношению к странам СНГ ) Европа. Общая характеристика региона. Население региона. Транспорт. Отрасли непроизводственной сферы. Охрана окружающей среды. Географический рисунок расселения и хозяйства. Субрегионы и стран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Зарубежной Европы: промышленность и сельское хозяйство, уровень развития и международная специализация промышленности, основные районы сельского хозяйства. Охрана окружающей среды и экологические пробл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регионы Зарубежной Азии. Общая характеристика региона. Население региона. Китай. Япония. Индия 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ина Северной Америки. Общая характеристика США. ГП, население. География промышленности США. География сельского хозяйства. Транспорт. Непроизводственная сфера. Загрязнение окружающей среды. Макрорегионы СШ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Латинской Америки. Население региона. Хозяйство Латинской Америки. Бразил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человечества. Глобальные прогнозы, гипотезы и  проекты. Стратегия устойчивого развит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50:00Z</dcterms:created>
  <dc:creator>Сергей</dc:creator>
  <dc:description/>
  <cp:keywords/>
  <dc:language>en-US</dc:language>
  <cp:lastModifiedBy>Сергей</cp:lastModifiedBy>
  <dcterms:modified xsi:type="dcterms:W3CDTF">2008-09-28T05:43:00Z</dcterms:modified>
  <cp:revision>10</cp:revision>
  <dc:subject/>
  <dc:title/>
</cp:coreProperties>
</file>